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17 Viruses Assig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were viruses first discovered and by which scientists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cribe experiments that were used to isolate viruses and determine their structure and function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cribe the structure of a typical virus.  Include a picture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fine capsid, viral envelope, and phage and give an example of a virus that has each characteristic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cribe the general features of the viral reproductive cycle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pare and contrast the lysogenic and the lytic cycle of phages. 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role do restriction enzymes play in the destruction of phages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cribe the reproductive cycle of the AIDS virus.  (HIV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types of cells does the AIDS virus infect in humans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 AIDS a retrovirus?  If so what is it’s nucleic acid and what enzyme must it use to reproduce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s the difference b/w epidemics and pandemics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are and contrast viroids and prions.  Including what diseases they caus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9:00Z</dcterms:created>
  <dc:creator>ACBOE</dc:creator>
  <dc:description/>
  <cp:keywords/>
  <dc:language>en-US</dc:language>
  <cp:lastModifiedBy>bgjerstad</cp:lastModifiedBy>
  <dcterms:modified xsi:type="dcterms:W3CDTF">2019-02-11T15:19:00Z</dcterms:modified>
  <cp:revision>2</cp:revision>
  <dc:subject/>
  <dc:title>Ch 19 Viruses Assignment</dc:title>
</cp:coreProperties>
</file>